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мероприятий   на 2016-2020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и борьбе с лейкозом крупного рогатого ско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антемир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 по разделам и исполняется строго намечен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разде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-  это организационные мероприятия, включающие в себя проведение полного диагностического обследования на лейкоз поголовья на территории Кантеми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это более 23 тысяч голов КРС, в том числе коров около 8  тысяч голов имеющихся в сельхозпредприятиях, КФХ и ЛПХ с проведением анализа результатов полного  диагностического обследования на лейкоз КР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мероприятий по мечению</w:t>
      </w:r>
      <w:r>
        <w:rPr>
          <w:rFonts w:cs="Times New Roman" w:ascii="Times New Roman" w:hAnsi="Times New Roman"/>
          <w:sz w:val="28"/>
          <w:szCs w:val="28"/>
        </w:rPr>
        <w:t xml:space="preserve"> (биркованию) поголовья крупного рогатого скота путем введения бескровных методов лечения животных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скусственного осеменения</w:t>
      </w:r>
      <w:r>
        <w:rPr>
          <w:rFonts w:cs="Times New Roman" w:ascii="Times New Roman" w:hAnsi="Times New Roman"/>
          <w:sz w:val="28"/>
          <w:szCs w:val="28"/>
        </w:rPr>
        <w:t xml:space="preserve"> маточного поголовья КРС, в том числе  в ООО «АгроНадежда» -  дополнитель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совещаний </w:t>
      </w:r>
      <w:r>
        <w:rPr>
          <w:rFonts w:cs="Times New Roman" w:ascii="Times New Roman" w:hAnsi="Times New Roman"/>
          <w:sz w:val="28"/>
          <w:szCs w:val="28"/>
        </w:rPr>
        <w:t xml:space="preserve">с целью просветительной работы среди населения собственников и владельцев по вопросам профилактики и борьбы с лейкозом КРС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отбора быков-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от серонегативных коров второго и третьего растела с последующей организацией их ежеквартального исследования на лейкоз методом РИД и методом ИФ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воспроизводства стада использовать быки только РИД отрицательны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торой раздел</w:t>
      </w:r>
      <w:r>
        <w:rPr>
          <w:sz w:val="28"/>
          <w:szCs w:val="28"/>
        </w:rPr>
        <w:t xml:space="preserve"> - </w:t>
      </w:r>
      <w:r>
        <w:rPr>
          <w:rFonts w:eastAsia="Arial Unicode MS"/>
          <w:b/>
          <w:sz w:val="28"/>
          <w:szCs w:val="28"/>
        </w:rPr>
        <w:t>Мероприятия по профилактике лейкоз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рупного рогатого скот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С целью усиления контроля за обязательным соблюдением Правил по профилактике и борьбе с лейкозом КРС, организован перевод всех животноводческих ферм района на режим работы закрытого типа, бесперебойной работы санитарных пропускников и дезинфекционных барьеров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Организовано своевременное проведение</w:t>
      </w:r>
      <w:r>
        <w:rPr>
          <w:rFonts w:eastAsia="Arial Unicode MS"/>
          <w:sz w:val="28"/>
          <w:szCs w:val="28"/>
        </w:rPr>
        <w:t xml:space="preserve"> очистки и дезинфекции животноводческих помещений и территории животноводческих организаций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Организовано ежегодное (двукратное)</w:t>
      </w:r>
      <w:r>
        <w:rPr>
          <w:rFonts w:eastAsia="Arial Unicode MS"/>
          <w:sz w:val="28"/>
          <w:szCs w:val="28"/>
        </w:rPr>
        <w:t xml:space="preserve"> диагностическое обследование крупного рогатого скота в благополучных по лейкозу пунктах на лейкоз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Проводится гематологическое исследование</w:t>
      </w:r>
      <w:r>
        <w:rPr>
          <w:rFonts w:eastAsia="Arial Unicode MS"/>
          <w:sz w:val="28"/>
          <w:szCs w:val="28"/>
        </w:rPr>
        <w:t xml:space="preserve"> маточного поголовья КРС, инфицированного вирусом лейкоза, с обязательной сдачей гематологически положительных животных на мясоперерабатывающие предприят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Третий раздел</w:t>
      </w:r>
      <w:r>
        <w:rPr>
          <w:rFonts w:eastAsia="Arial Unicode MS"/>
          <w:sz w:val="28"/>
          <w:szCs w:val="28"/>
          <w:u w:val="single"/>
        </w:rPr>
        <w:t xml:space="preserve"> -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Ограничительные мероприятия, проводимые в пунктах, неблагополучных по лейкозу КР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беспечение сдачи молока от инфицированных и остальных коров оздоравливаемых стад на молокоперерабатывающие предприятия  или использования молока внутри хозяйства после пастеризации в обычном технологическом режим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Четвертый раздел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Ветеринарно-санитарные и организационные хозяйственные мероприятия по оздоровлению пун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неблагополучных по лейкозу КР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 xml:space="preserve">Организация и разработка, </w:t>
      </w:r>
      <w:r>
        <w:rPr>
          <w:rFonts w:eastAsia="Arial Unicode MS"/>
          <w:sz w:val="28"/>
          <w:szCs w:val="28"/>
        </w:rPr>
        <w:t xml:space="preserve"> и утверждение планов по оздоравливанию от лейкоза КРС племенных хозяйств, товарных хозяйств и населенных пунктов с учетом эпизоотической ситуации и технологии ведения животноводства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Обеспечение  немедленной изоляции поголовья КРС</w:t>
      </w:r>
      <w:r>
        <w:rPr>
          <w:rFonts w:eastAsia="Arial Unicode MS"/>
          <w:sz w:val="28"/>
          <w:szCs w:val="28"/>
        </w:rPr>
        <w:t>, инфицированного, разделенного содержания инфицированного и неинфицированного поголовья КРС с закреплением за ним отдельного обслуживающего персонал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раздельной организации растелов инфицированного и неинфицированного маточного поголовья КРС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организация пастеризации молока (кипячения), получаемого от инфицируемых коров, для выпойки телятам, либо  использования заменителей цельного молок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организация изолированного выращивания молодняка от взрослого поголовья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ввода в основное стадо нетелей отдельными группами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организация дезинфекции животноводческих помещений после каждого выявления животных инфицированных вирусом лейкоза крупного рогатого скота (ВЛКРС)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- организация раздельного содержания неинфицированного и инфицированного поголовья КРС в неблагополучных по лейкозу хозяйствах с инфицированностью поголовья Вирусом лейкоза КРС (ВЛКРС) до 30%, с обеспечением ежеквартального исследования по методу РИД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 организация ежеквартальных исследований изолированного ремонтного молодняка телок методом РИД с 6 месячного возраста с переводом положительного реагирующих животных в группы откорм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 Кантемировском районе был разработан комплексный план мероприятий на 2016-2020 годы по профилактике и борьбе с лейкозом  состоящим из 5 разделов и розданный руководителям всех подразделений для исполнения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Остановлюсь на Пятом  разделе,  где  четко отражены  Оздоровительные мероприятия по всем структурным подразделениям СХП, КФХ и ЛПХ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  <w:t>Проведено обеспечение немедленного вывода из хозяйства вирусоносителей и больных лейкозом животных;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ab/>
        <w:t xml:space="preserve">-  </w:t>
      </w:r>
      <w:r>
        <w:rPr>
          <w:rFonts w:eastAsia="Arial Unicode MS"/>
          <w:sz w:val="28"/>
          <w:szCs w:val="28"/>
          <w:u w:val="single"/>
        </w:rPr>
        <w:t>обеспечение органи</w:t>
      </w:r>
      <w:r>
        <w:rPr>
          <w:rFonts w:eastAsia="Arial Unicode MS"/>
          <w:i/>
          <w:sz w:val="28"/>
          <w:szCs w:val="28"/>
          <w:u w:val="single"/>
        </w:rPr>
        <w:t>зации ежеквартального исследования поголовья КРС с 6 месячного возраста</w:t>
      </w:r>
      <w:r>
        <w:rPr>
          <w:rFonts w:eastAsia="Arial Unicode MS"/>
          <w:sz w:val="28"/>
          <w:szCs w:val="28"/>
          <w:u w:val="single"/>
        </w:rPr>
        <w:t xml:space="preserve"> методом РИД и методом ИФ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 обеспечение ликвидации запасов спермы, полученной от быков за два месяца до выявления у них антител к ВЛКРС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- обеспечение комплектования всех подразделений поголовьем КРС исключительно из хозяйств благополучных по заразным болезням животных с исследованием ввозимого поголовья на лейкоз в период карантина по методу РИД и методу ИФА дважды – в начале и в конце срока карантирова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Из племрепродуктора «Новомарковское» уже отобрано 110 голов племенных нетелей и поставлено на карантин для КФХ Кубрак В.В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 сентября 2020 года поголовье нетелей было завезено в КФ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Для выполнения мероприятий комплексного плана по оздоровлению стада от лейкоза  сельхозпредприятиями Кантемировского района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 2019 году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выращено ремонтных телок всех возрастов – 12 230 голов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введено нетелей – 1 820 голов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 том числе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случено всего КРС – 16 501 го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случено телок – 5 469 голов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На 1 марта 2020 года в сельхозпредприятиях района имеется – 12 686 голов ремонтного поголовья, в том числе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нетелей – 25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телок рождения 2018 года – 5063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телок рождения 2019 года – 4891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- телок рождения  2020 года  –  2480, что составляет 178 телок на 100 коров, что позволило нормативно проводить оздоровление стада и увеличить производство животноводческой продукц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. За 7 месяцев 52020 года -0 в сельхозпредприятиях района от имеющегося поголовья КРС – 21,5 тыс.гол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ом числе коров – 7,2 тыс.гол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.ч. молочного направления – 6,5 тыс.гол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мясного направления – 0,7 тыс.гол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. Произведено молока – 27,3 ьыс.тон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корову надой составил – 4043кг +370 кг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Ш. Реализовано молока – 30 тыс.тон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У. Произведено мяса (в реализации) 13,5 тыс.тон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У. Произведено (выращено) скота в живом весе – 19,3 тыс.тонн 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За 6 месяцев 2021 года</w:t>
      </w:r>
      <w:r>
        <w:rPr>
          <w:rFonts w:eastAsia="Arial Unicode MS"/>
          <w:sz w:val="28"/>
          <w:szCs w:val="28"/>
        </w:rPr>
        <w:t xml:space="preserve"> от имеющегося поголовья КРС в количестве 20941 гол, в том числе молочного стада 6444 голов и мясного поголовья 430 голов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Произведено молока</w:t>
      </w:r>
      <w:r>
        <w:rPr>
          <w:rFonts w:eastAsia="Arial Unicode MS"/>
          <w:sz w:val="28"/>
          <w:szCs w:val="28"/>
        </w:rPr>
        <w:t xml:space="preserve"> 21772 тонны или 96% выполнени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ализовано молока 24369 тонн при надое молока от одной коровы 3314кг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 xml:space="preserve">Произведено мяса </w:t>
      </w:r>
      <w:r>
        <w:rPr>
          <w:rFonts w:eastAsia="Arial Unicode MS"/>
          <w:sz w:val="28"/>
          <w:szCs w:val="28"/>
        </w:rPr>
        <w:t>в выращивании 1645 тонн, при среднесуточном привесе 563 грамма, с выполнением на 92%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Реализовано на убой скота в живом весе</w:t>
      </w:r>
      <w:r>
        <w:rPr>
          <w:rFonts w:eastAsia="Arial Unicode MS"/>
          <w:sz w:val="28"/>
          <w:szCs w:val="28"/>
        </w:rPr>
        <w:t xml:space="preserve"> 909 тонн, с выполнением на 75%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Случено КРС всего</w:t>
      </w:r>
      <w:r>
        <w:rPr>
          <w:rFonts w:eastAsia="Arial Unicode MS"/>
          <w:sz w:val="28"/>
          <w:szCs w:val="28"/>
        </w:rPr>
        <w:t xml:space="preserve"> 15927 голов, в том числе телок 8472 голов (+5252гол.) к уровню предыдущего год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u w:val="single"/>
        </w:rPr>
        <w:t>На 1 июля 2021 года</w:t>
      </w:r>
      <w:r>
        <w:rPr>
          <w:rFonts w:eastAsia="Arial Unicode MS"/>
          <w:sz w:val="28"/>
          <w:szCs w:val="28"/>
        </w:rPr>
        <w:t xml:space="preserve"> в сельхозпредприятиях района имеется нетелей  222 голов телок рождения 2018-2019гг -7330 голов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ок рождения 2020-2021гг – 6475 гол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сего ремонтного поголовья 14027 голов, что позволит своевременно производить выбраковку поголовья коров и ввод нетеле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6:00Z</dcterms:created>
  <dc:creator>User</dc:creator>
  <dc:description/>
  <cp:keywords/>
  <dc:language>en-US</dc:language>
  <cp:lastModifiedBy>ОРСТ</cp:lastModifiedBy>
  <cp:lastPrinted>2020-03-05T14:04:00Z</cp:lastPrinted>
  <dcterms:modified xsi:type="dcterms:W3CDTF">2021-07-30T05:24:00Z</dcterms:modified>
  <cp:revision>189</cp:revision>
  <dc:subject/>
  <dc:title/>
</cp:coreProperties>
</file>